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1 года № 3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директора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ции природных территори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олина реки Сетунь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ГПБУ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осприрод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учреждения в 2020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слушав и обсудив сообщение директора Дирекции природных территорий «Долина реки Сетунь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ПБУ «Мосприрода» Ленца С.В.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Ленца С.В. о работе учреждения в 2020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содержание информации в основном соответствует требованиям постановления Правительства Москвы от 10 сентября 2012 года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директору Дирекции природных территорий «Долина реки Сетунь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ПБУ «Мосприрода» Ленца С.В. усилить работу по восстановлению биоразнообразия и ликвидации незаконных построек 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править копии настоящего решения в Дирекцию природных территорий "Долина реки Сетунь" ГПБУ «Мосприрода», Департамент природопользования и охраны окружающей среды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7:00Z</dcterms:created>
  <dc:creator>HELEN</dc:creator>
  <dc:description/>
  <cp:keywords/>
  <dc:language>en-US</dc:language>
  <cp:lastModifiedBy>Лена</cp:lastModifiedBy>
  <cp:lastPrinted>2021-03-10T08:17:00Z</cp:lastPrinted>
  <dcterms:modified xsi:type="dcterms:W3CDTF">2021-03-10T06:52:00Z</dcterms:modified>
  <cp:revision>5</cp:revision>
  <dc:subject/>
  <dc:title/>
</cp:coreProperties>
</file>